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adace OKD podporuje rozvoj našeho regio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kciová společnost OKD, jako jeden z nejvýznamnějších podniků v Moravskoslezském kraji, podporuje rozvoj regionu ve kterém působí.Po dokončení restrukturalizace, pod novým vlastníkem se firma rozhodla své filantropické úsilí postavit na pevném základě a zřídit pro organizaci veřejně prospěšných aktivit samostatnou nadaci</w:t>
      </w:r>
    </w:p>
    <w:p>
      <w:pPr>
        <w:pStyle w:val="Normal"/>
        <w:jc w:val="both"/>
        <w:rPr/>
      </w:pPr>
      <w:r>
        <w:rPr/>
        <w:t xml:space="preserve">Nadace OKD byla založena v lednu 2008 a společnost OKD je nejen jejím zřizovatelem ale také největším dárcem. Své priority jimiž jsou podpora zdraví a sociální sféry, veřejného sektoru, životního prostředí a regionálního rozvoje promítla do základních dokumentů Nadace OKD. Nadace na základě těchto priorit vytvořila čtyři hlavní programy které pojmenovala: Pro zdraví, Pro radost a vzdělání, Pro budoucnost, Pro Evropu. V roce 2008 byly vyhlášeny dvě výzvy  k podávání projektu do jednotlivých programů. V podzimním grantovém kole uspěl projekt Diakonie Církve bratrské pobočka v Hrádku, jehož cílem je zabezpečení dodávky el. Energie z náhradního zdroje pro Středisko sociálních služeb v Hrádku. Rozpočet projektu činí  503 tis. Kč. Projekt byl podpořen částkou 366 tis Kč. Realizace projektu byla zahájena 1.2.2009. Svépomocně byly provedeny stavební úpravy strojovny, odvětrání a montáž kabelových tras. Sdružovací rozvaděč v ceně 40 tis Kč dodal sponzor který nechce být jmenován. Dodavatelem motorgenerátoru je firma ELTECO-UPS. Montážní práce jsou prováděny ve spolupráci s firmou CASEL CZ CO.s.r.o. Náhradní zdroj el. Energie bude uveden  do provozu koncem června 2009. </w:t>
      </w:r>
    </w:p>
    <w:p>
      <w:pPr>
        <w:pStyle w:val="Normal"/>
        <w:jc w:val="both"/>
        <w:rPr/>
      </w:pPr>
      <w:r>
        <w:rPr/>
        <w:t>Realizaci projektu dojde k zajištění nepřetržité dodávky el. Energie pro evakuační výtah, plynové kotelny, nouzového osvětlení únikových cest a sálu.</w:t>
      </w:r>
    </w:p>
    <w:p>
      <w:pPr>
        <w:pStyle w:val="Normal"/>
        <w:jc w:val="both"/>
        <w:rPr/>
      </w:pPr>
      <w:r>
        <w:rPr/>
        <w:t>Nadaci a všem kteří přispěli k bezproblémovému  průběhu realizace projektu děkuje</w:t>
      </w:r>
    </w:p>
    <w:p>
      <w:pPr>
        <w:pStyle w:val="Normal"/>
        <w:jc w:val="both"/>
        <w:rPr/>
      </w:pPr>
      <w:r>
        <w:rPr/>
        <w:t xml:space="preserve">Statutární zástupce a realizátor projektu.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20:21:00Z</dcterms:created>
  <dc:creator>lipus</dc:creator>
  <dc:description/>
  <cp:keywords/>
  <dc:language>en-US</dc:language>
  <cp:lastModifiedBy>lipus</cp:lastModifiedBy>
  <cp:lastPrinted>2009-06-05T22:12:00Z</cp:lastPrinted>
  <dcterms:modified xsi:type="dcterms:W3CDTF">2009-06-05T20:15:00Z</dcterms:modified>
  <cp:revision>4</cp:revision>
  <dc:subject/>
  <dc:title>Nadace OKD podporuje rozvoj našeho regionu</dc:title>
</cp:coreProperties>
</file>